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Vanzari record pentru grupul Deceuninck in anul 2016</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Anul 2016 a fost unul exploziv pentru Grupul Deceuninck. Pe langa cresterea robusta inregistrata de companie - in special datorita dezvoltarii accelerate a business-ului pe pietele din Statele Unite si Turcia, </w:t>
      </w:r>
      <w:r>
        <w:rPr>
          <w:rFonts w:cs="Verdana" w:ascii="Verdana" w:hAnsi="Verdana"/>
          <w:b/>
        </w:rPr>
        <w:t>vanzarile grupului au crescut cu 4,1%</w:t>
      </w:r>
      <w:r>
        <w:rPr>
          <w:rFonts w:cs="Verdana" w:ascii="Verdana" w:hAnsi="Verdana"/>
        </w:rPr>
        <w:t xml:space="preserve"> fata de anul trecut. Astfel s-a atins o cifra de afaceri de 670,9 milioane de euro, aceasta fiind cea mai mare expansiune de la anii de criza 2008/2009. </w:t>
      </w:r>
    </w:p>
    <w:p>
      <w:pPr>
        <w:pStyle w:val="Normal"/>
        <w:spacing w:lineRule="auto" w:line="360"/>
        <w:jc w:val="both"/>
        <w:rPr>
          <w:rFonts w:ascii="Verdana" w:hAnsi="Verdana" w:cs="Verdana"/>
        </w:rPr>
      </w:pPr>
      <w:r>
        <w:rPr>
          <w:rFonts w:cs="Verdana" w:ascii="Verdana" w:hAnsi="Verdana"/>
        </w:rPr>
        <w:t>„</w:t>
      </w:r>
      <w:r>
        <w:rPr>
          <w:rFonts w:cs="Verdana" w:ascii="Verdana" w:hAnsi="Verdana"/>
        </w:rPr>
        <w:t xml:space="preserve">Rezultatele globale confirma o schimbare mult asteptata in domeniul constructiilor, dar si o recunoastere a calitatii produselor Deceuninck. Un portofoliu divers si permanenta investitie in cercetare si inovatie ne confera o reconfortanta pozitie de lider pe toate pietele unde suntem prezenti”, a declarat Elena Marica, Director General al Deceuninck Romania. </w:t>
      </w:r>
    </w:p>
    <w:p>
      <w:pPr>
        <w:pStyle w:val="Normal"/>
        <w:spacing w:lineRule="auto" w:line="360"/>
        <w:jc w:val="both"/>
        <w:rPr>
          <w:rFonts w:ascii="Verdana" w:hAnsi="Verdana" w:cs="Verdana"/>
          <w:b/>
          <w:b/>
        </w:rPr>
      </w:pPr>
      <w:r>
        <w:rPr>
          <w:rFonts w:cs="Verdana" w:ascii="Verdana" w:hAnsi="Verdana"/>
          <w:b/>
        </w:rPr>
        <w:t>80 de ani de traditie si experienta internationala</w:t>
      </w:r>
    </w:p>
    <w:p>
      <w:pPr>
        <w:pStyle w:val="Normal"/>
        <w:spacing w:lineRule="auto" w:line="360"/>
        <w:jc w:val="both"/>
        <w:rPr>
          <w:rFonts w:ascii="Verdana" w:hAnsi="Verdana" w:cs="Verdana"/>
        </w:rPr>
      </w:pPr>
      <w:bookmarkStart w:id="0" w:name="_Hlk484540949"/>
      <w:bookmarkEnd w:id="0"/>
      <w:r>
        <w:rPr>
          <w:rFonts w:cs="Verdana" w:ascii="Verdana" w:hAnsi="Verdana"/>
        </w:rPr>
        <w:t xml:space="preserve">In cei 80 de ani de traditie, grupul a cunoscut a crestere fulminanta. Raspandit in peste 91 de tari, compania are in prezent nu mai putin de 35 de filiale si peste 3500 de angajati pe intreg globul, cat si 22 de centre de depozitare si distributie. Mai mult decat atat, Deceuninck detine 14 fabrici de extrudare in 5 locatii, raspandite strategic in diferite colturi ale lumii: Europa de Vest, Europa Centrala, Europa de Est, Asia si America de Nord, asigurand produse de o deosebita calitate si varietate tuturor clientilor. </w:t>
      </w:r>
    </w:p>
    <w:p>
      <w:pPr>
        <w:pStyle w:val="Normal"/>
        <w:spacing w:lineRule="auto" w:line="360"/>
        <w:jc w:val="both"/>
        <w:rPr/>
      </w:pPr>
      <w:bookmarkStart w:id="1" w:name="_Hlk484540949"/>
      <w:bookmarkEnd w:id="1"/>
      <w:r>
        <w:rPr>
          <w:rFonts w:cs="Verdana" w:ascii="Verdana" w:hAnsi="Verdana"/>
        </w:rPr>
        <w:t xml:space="preserve">Profilele pe care compania le utilizeaza pentru producerea ferestrelor au o viata indelungata fiind extrem de rezistente. De-a lungul anilor, Deceuninck a dezvoltat o formula speciala de materie prima in laboratoarele proprii care sa indeplineasca toate cerintele climaterice specifice fiecarui spatiu de locuit, dar si standardelor nationale din fiecare tara. Acesta este de altfel motivul principal care a dus la succesul international al grupului. </w:t>
      </w:r>
    </w:p>
    <w:p>
      <w:pPr>
        <w:pStyle w:val="Normal"/>
        <w:spacing w:lineRule="auto" w:line="360"/>
        <w:jc w:val="both"/>
        <w:rPr/>
      </w:pPr>
      <w:r>
        <w:rPr>
          <w:rFonts w:cs="Verdana" w:ascii="Verdana" w:hAnsi="Verdana"/>
        </w:rPr>
        <w:t xml:space="preserve">Totodata, pentru pastrarea culturii arhitecturale si pentru satisfacerea celor mai inalte cerinte ale beneficiarilor, Deceuninck foloseste in procesul de productie masinile de curbat tamplaria. Acestea permit productia de profile PVC curbate pentru orice tip de tamplarie ceruta, indiferent de designul ales, fapt ce contribuie decisiv la conservarea spiritului local si la respectarea traditiei culturale specifice fiecarei zon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Despre Deceuninck</w:t>
      </w:r>
    </w:p>
    <w:p>
      <w:pPr>
        <w:pStyle w:val="Normal"/>
        <w:spacing w:lineRule="auto" w:line="360"/>
        <w:jc w:val="both"/>
        <w:rPr/>
      </w:pPr>
      <w:r>
        <w:rPr>
          <w:rFonts w:cs="Verdana" w:ascii="Verdana" w:hAnsi="Verdana"/>
        </w:rPr>
        <w:t xml:space="preserve">Grupul a fost infiintat in anul 1937 in Belgia de catre Benari Deceuninck, companie care producea initial nasturi si catarame din plastic. La inceputul anilor 60 si-a schimbat insa complet domeniul de activitate si a intrat in afacerile cu PVC. Ca firma specializata in tehnologia compoundului, proiectarii, dezvoltarii, extrudarii, finisarii si reciclarii pentru industria constructiilor, Deceuninck se afla printre primele 3 companii din lume in productia de profile PVC pentru ferestre si usi. </w:t>
      </w:r>
    </w:p>
    <w:p>
      <w:pPr>
        <w:pStyle w:val="Normal"/>
        <w:spacing w:lineRule="auto" w:line="360" w:before="0" w:after="160"/>
        <w:jc w:val="both"/>
        <w:rPr/>
      </w:pPr>
      <w:r>
        <w:rPr>
          <w:rFonts w:cs="Verdana" w:ascii="Verdana" w:hAnsi="Verdana"/>
        </w:rPr>
        <w:t>De asemenea, grupul este un leader industrial de talie mondiala, fabricand profile din PVC care respecta cele mai inalte standarde de calitate. Din punct de vedere al designului, Deceuninck foloseste cea mai noua tehnologie de foliere care ofera un produs exemplar intr-o bogata paleta de culori. Mai mult, calitatea profilelor produse este controlata tot timpul in laboratoare, iar testarea riguroasa este efectuata permanent, asigurandu-se astfel conformitatea cu standardele nationale si internation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0:00Z</dcterms:created>
  <dc:creator>Deci Se Poate</dc:creator>
  <dc:description/>
  <cp:keywords/>
  <dc:language>en-US</dc:language>
  <cp:lastModifiedBy>user</cp:lastModifiedBy>
  <dcterms:modified xsi:type="dcterms:W3CDTF">2017-06-13T13:51:00Z</dcterms:modified>
  <cp:revision>4</cp:revision>
  <dc:subject/>
  <dc:title/>
</cp:coreProperties>
</file>