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AKZONOBEL POWDER COATINGS: Prezenta in cadrul a doua evenimente internationale, in luna marti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luna martie 2015, compania AkzoNobel Powder Coatings, detinatoarea marcii Interpon, va participa la doua expozitii internationale.</w:t>
      </w:r>
    </w:p>
    <w:p>
      <w:pPr>
        <w:pStyle w:val="Normal"/>
        <w:jc w:val="both"/>
        <w:rPr/>
      </w:pPr>
      <w:r>
        <w:rPr/>
        <w:t xml:space="preserve">Prima dintre acestea este Klimainfisso 2015, care se va derula in intervalul 5 – 7 martie, în localitatea Bolzano (Italia), in cadrul careia AkzoNobel va expune la standul D24/64. </w:t>
      </w:r>
    </w:p>
    <w:p>
      <w:pPr>
        <w:pStyle w:val="Normal"/>
        <w:jc w:val="both"/>
        <w:rPr/>
      </w:pPr>
      <w:r>
        <w:rPr/>
        <w:t>Totodata, pe data de 5 martie 2015, AkzoNobel va lua parte la manifestarea The Arc Events, în Australia.</w:t>
      </w:r>
    </w:p>
    <w:p>
      <w:pPr>
        <w:pStyle w:val="Normal"/>
        <w:jc w:val="both"/>
        <w:rPr/>
      </w:pPr>
      <w:r>
        <w:rPr/>
        <w:t xml:space="preserve">Compania AkzoNobel Powder Coatings este parte a concernului AkzoNobel, din Olanda si isi desfasoara activitatea sub marca Interpon. </w:t>
      </w:r>
    </w:p>
    <w:p>
      <w:pPr>
        <w:pStyle w:val="Normal"/>
        <w:jc w:val="both"/>
        <w:rPr/>
      </w:pPr>
      <w:r>
        <w:rPr/>
        <w:t xml:space="preserve">In cei peste 360 de ani de experienta, s-a remarcat prin brevetarea a numeroase inventii, inclusiv in  domeniul vopselelor pulbere arhitectural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Subsidiara activa in Romania promoveaza vopsea pulbere poliesterica arhitecturala, produse epoxi-poliesterice pentru segmentul industrial, vopsele pulbere ultradurabile sau produse dezvoltate la co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val="ro-RO" w:bidi="ar-SA"/>
          </w:rPr>
          <w:t>www.interpon.com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Verdana" w:hAnsi="Verdana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po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PANTEL C.</cp:lastModifiedBy>
  <cp:lastPrinted>2013-02-27T16:31:00Z</cp:lastPrinted>
  <dcterms:modified xsi:type="dcterms:W3CDTF">2015-02-27T07:53:00Z</dcterms:modified>
  <cp:revision>65</cp:revision>
  <dc:subject/>
  <dc:title/>
</cp:coreProperties>
</file>