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CASA NOASTRA: Parteneriat cu Banca Romaneas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atorul de tamplarie termoizolanta Casa Noastra are in derulare in prezent un parteneriat cu Banca Romaneasca, membra a Grupului National Bank of Greece. </w:t>
      </w:r>
    </w:p>
    <w:p>
      <w:pPr>
        <w:pStyle w:val="Normal"/>
        <w:jc w:val="both"/>
        <w:rPr/>
      </w:pPr>
      <w:r>
        <w:rPr/>
        <w:t>Prin intermediul acestuia clientii beneficiaza de urmatoarele doua facilitati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reduceri de 2% pentru cei care achita in magazine usile</w:t>
      </w:r>
      <w:r>
        <w:rPr>
          <w:lang w:val="en-US"/>
        </w:rPr>
        <w:t>/</w:t>
      </w:r>
      <w:r>
        <w:rPr/>
        <w:t>ferestrele achizitionate cu orice card activ la Banca Romaneasca</w:t>
      </w:r>
    </w:p>
    <w:p>
      <w:pPr>
        <w:pStyle w:val="Normal"/>
        <w:jc w:val="both"/>
        <w:rPr/>
      </w:pPr>
      <w:r>
        <w:rPr/>
        <w:t>-rate cu 0% dobanda pentru cumparatorii care utilizeaza cardul de cumparaturi de la Banca Romane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nia Casa Noastra – Craiova este detinatoarea marcii de tamplarie QFort si</w:t>
      </w:r>
      <w:r>
        <w:rPr/>
        <w:t xml:space="preserve"> </w:t>
      </w:r>
      <w:r>
        <w:rPr>
          <w:lang w:val="en-US"/>
        </w:rPr>
        <w:t xml:space="preserve">unul dintre cei mai importanti fabricanti de tamplarie PVC din Europa Centrala si de Est, cu facilitati de productie active pe o </w:t>
      </w:r>
      <w:r>
        <w:rPr>
          <w:szCs w:val="40"/>
        </w:rPr>
        <w:t>suprafata de peste 15.000 mp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Cu o capacitate de productie de pana la 1.500 de ferestre si usi/zi, grupul se afla intr-un continuu proces de expansiu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tru realizarea usilor/ferestrelor comercializate, Casa Noastra utilizeaza exclusiv materiale de la furnizori de top la nivel mondial, precum Veka, Winkhaus, Hoppe, Saint-Gobain, Somfy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 w:bidi="ar-SA"/>
          </w:rPr>
          <w:t>www.qfort.ro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for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 C.</cp:lastModifiedBy>
  <cp:lastPrinted>2013-02-27T16:31:00Z</cp:lastPrinted>
  <dcterms:modified xsi:type="dcterms:W3CDTF">2015-02-26T20:07:00Z</dcterms:modified>
  <cp:revision>40</cp:revision>
  <dc:subject/>
  <dc:title/>
</cp:coreProperties>
</file>