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40"/>
        </w:rPr>
        <w:t>Electric Plus a deschis un nou showroom în franciză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Compania Electric Plus, detinatoarea marcii Barrier, unul dintre liderii na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onali în produc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a de tâmplărie termoizolantă din PVC, a inaugurat pe data de 15 ianuarie, la Radău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, un nou magazin în sistem de franciză, continuând astfel cu noul model de business pe pia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 xml:space="preserve">a pe care activează. Fiecare francizat va trebui să achite o taxă pentru franciză în valoare de 5.000 Euro, care îi asigură drepturile de exploatare ale brandului, produselor 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 sistemelor de lucru Barrier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„</w:t>
      </w:r>
      <w:r>
        <w:rPr>
          <w:szCs w:val="40"/>
        </w:rPr>
        <w:t>Suntem la deschiderea unei noi francize la nivel na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onal. Este un pas uimitor în planul nostru de deschidere a 100 de francize Barrier. Cu acest pas, vom dezvolta for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a de vânzare, cli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i vor avea o alta experi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 xml:space="preserve">ă, vor avea magazine specializate care vor arăta mult mai bine, cu personal mult mai calificat. Aceste magazine vor avea mostrele 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 ultimele noută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 tehnologice, aduse la zi. Mă bucur că putem dezvolta unicul sistem de franciză din industria tâmplariei PVC, fiind un proiect pe care l-am perfec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onat de-a lungul unei perioade lungi de timp. Avantajul major al francizei Barrier este dat de faptul că investi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a se recuperează rapid, neexistând redev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e sau taxe ascunse”, declară domnul Sebastian Stefănescu, coordonator de vânzări la nivel na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onal al companiei Barrier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“</w:t>
      </w:r>
      <w:r>
        <w:rPr>
          <w:szCs w:val="40"/>
        </w:rPr>
        <w:t>Ne-am propus de mult timp să facem acest pas, prin deschiderea francizei Barrier. Sper că a ie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t a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a cum se a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teaptă toata lumea, dorim să fim cât mai prez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 în pia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 xml:space="preserve">ă 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 să mul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umim to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 cli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i. Suntem profesioni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 xml:space="preserve">ti 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 asta trebuie să se vadă prin satisfac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a clien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lor”, declară domnul Romeo Terpez, manager al francizei din Rădau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i, jude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>ul Suceav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Printre beneficiile pe care le oferă o afacere proprie în sistem franciză Barrier se numără: o re</w:t>
      </w:r>
      <w:r>
        <w:rPr>
          <w:rFonts w:cs="Tahoma" w:ascii="Tahoma" w:hAnsi="Tahoma"/>
          <w:szCs w:val="40"/>
        </w:rPr>
        <w:t>ț</w:t>
      </w:r>
      <w:r>
        <w:rPr>
          <w:szCs w:val="40"/>
        </w:rPr>
        <w:t xml:space="preserve">ea în continuă expansiune, cu un număr de peste 200 de parteneri activi, showroom-uri amplasate strategic 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i elemente de identitate vizuală cu un design unic, u</w:t>
      </w:r>
      <w:r>
        <w:rPr>
          <w:rFonts w:cs="Tahoma" w:ascii="Tahoma" w:hAnsi="Tahoma"/>
          <w:szCs w:val="40"/>
        </w:rPr>
        <w:t>ș</w:t>
      </w:r>
      <w:r>
        <w:rPr>
          <w:szCs w:val="40"/>
        </w:rPr>
        <w:t>or de memor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De asemenea, aderarea la reteaua de francize Barrier, permite unui francizat să beneficieze de rezultatele campaniei integrate de marketing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Despre Barrier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Unul dintre liderii zonei de est a Romaniei in productia tamplariei termoizolante din PVC, Barrier, vizeaza continuarea proiectului de extindere a gamei de produse si servicii, dupa ce in acest an a inaugurat mai multe linii tehnologice. Pentru realizarea planurilor propuse, compania investeste permanent atat in tehnologia necesara pentru imbunatatirea calitatii cat si in instruirea personalului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40"/>
            <w:lang w:val="ro-RO" w:bidi="ar-SA"/>
          </w:rPr>
          <w:t>www.barrier.ro</w:t>
        </w:r>
      </w:hyperlink>
      <w:r>
        <w:rPr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e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5-02-02T11:34:00Z</dcterms:modified>
  <cp:revision>64</cp:revision>
  <dc:subject/>
  <dc:title/>
</cp:coreProperties>
</file>