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0"/>
        </w:rPr>
      </w:pPr>
      <w:r>
        <w:rPr>
          <w:szCs w:val="40"/>
        </w:rPr>
        <w:t>ETEM Systems Romania a livrat solutia de fatada ventilata Vario pentru HPL pentru cladirea Ambasad'or Play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ducatorul elen de sisteme din aluminiu, ETEM Systems Romania a furnizat solutia arhitecturala de fatada ventilata Vario pentru HPL pentru realizarea cladirii Ambasad'or Play. Sistemul Vario este o abordare universala pentru montarea unei mari varietati de materiale pentru fatade, realizat prin selectarea accesoriilor customizate. Sistemul este proiectat pentru montarea invizibila a materialelor pentru fatade subtiri si moi prin folosirea de ancore cu subtaiere. Ancorele cu subtaiere, accesoriile sistemului si profilele proiectate asigura montarea sigura a materialului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istemul ofera:</w:t>
      </w:r>
    </w:p>
    <w:p>
      <w:pPr>
        <w:pStyle w:val="Normal"/>
        <w:jc w:val="both"/>
        <w:rPr/>
      </w:pPr>
      <w:r>
        <w:rPr>
          <w:szCs w:val="40"/>
        </w:rPr>
        <w:t>-vedere perfecta a fatadei fara elemente de cuplare vizibile;</w:t>
      </w:r>
    </w:p>
    <w:p>
      <w:pPr>
        <w:pStyle w:val="Normal"/>
        <w:jc w:val="both"/>
        <w:rPr/>
      </w:pPr>
      <w:r>
        <w:rPr>
          <w:szCs w:val="40"/>
        </w:rPr>
        <w:t>-mare varietate de marimi si modele ale materialului fatadei;</w:t>
      </w:r>
    </w:p>
    <w:p>
      <w:pPr>
        <w:pStyle w:val="Normal"/>
        <w:jc w:val="both"/>
        <w:rPr/>
      </w:pPr>
      <w:r>
        <w:rPr>
          <w:szCs w:val="40"/>
        </w:rPr>
        <w:t>-cel mai inalt nivel de siguranta la fixarea placilor datorita ancorelor cu subtaiere Fischer®;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-posibilitatea de a folosi materiale de fatade cu o grosime ce variaza de la 8mm la mai mult de 35mm;</w:t>
      </w:r>
    </w:p>
    <w:p>
      <w:pPr>
        <w:pStyle w:val="Normal"/>
        <w:jc w:val="both"/>
        <w:rPr/>
      </w:pPr>
      <w:r>
        <w:rPr>
          <w:szCs w:val="40"/>
        </w:rPr>
        <w:t>-instalarea usoara si rapida - 1.5 m²/persoana/ora;</w:t>
      </w:r>
    </w:p>
    <w:p>
      <w:pPr>
        <w:pStyle w:val="Normal"/>
        <w:jc w:val="both"/>
        <w:rPr/>
      </w:pPr>
      <w:r>
        <w:rPr>
          <w:szCs w:val="40"/>
        </w:rPr>
        <w:t xml:space="preserve">-lucrare care acopera intregul proiect si garanteaza o solutie completa pentru sistem.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3:00Z</dcterms:created>
  <dc:creator/>
  <dc:description/>
  <cp:keywords/>
  <dc:language>en-US</dc:language>
  <cp:lastModifiedBy>ss</cp:lastModifiedBy>
  <cp:lastPrinted>2014-07-24T18:01:00Z</cp:lastPrinted>
  <dcterms:modified xsi:type="dcterms:W3CDTF">2014-10-21T14:09:00Z</dcterms:modified>
  <cp:revision>57</cp:revision>
  <dc:subject/>
  <dc:title/>
</cp:coreProperties>
</file>