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40"/>
        </w:rPr>
      </w:pPr>
      <w:r>
        <w:rPr>
          <w:szCs w:val="40"/>
        </w:rPr>
        <w:t xml:space="preserve">ETEM SYSTEMS ROMANIA: Gama completa de solutii pentru bazinul de inot Dinamo 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oducatorul elen de sisteme din aluminiu, ETEM Systems Romania a livrat o gama larga de solutii arhitecturale ce au fost utilizate la realizarea bazinului de inot Dinamo. Astfel, ETEM Systems Romania a livrat sistemul de fatada ventilata VARIO pentru HPL, solutia de perete cortina E85 si sistemele de tamplarie E45 si E1000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istemul Vario este o abordare universala pentru montarea unei mari varietati de materiale pentru fatade, realizat prin selectarea accesoriilor customizate. Sistemul este proiectat pentru montarea invizibila a materialelor pentru fatade subtiri si moi prin folosirea de ancore cu subtaiere. Ancorele cu subtaiere, accesoriile sistemului si profilele proiectate asigura montarea sigura a materialului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istemul E85 este un sistem complet care incorporeaza diferite solutii de constructii si care ii da arhitectului posibilitatea de a proiecta dincolo de restrictiile conventionale. Vestibuluri, constructii cu corniere, domuri, piramide, cupole si constructiile curbe sunt fezabile si usor de construit cu E85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olutia E45 apartine unei noi generatii de sisteme de deschidere izolate termic. Avand ca prim obiectiv conservarea energiei in structurile de constructii, E 45 este proiectat pentru a indeplini o mare varietate de specificatii functionale si estetic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istemul E1000 este proiectat pentru a indeplini toate cerintele moderne ale unei cladiri din punctul de vedere al constructiei, al tehnologiei si al esteticii fara a depasi bugetele aloc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07-24T18:01:00Z</cp:lastPrinted>
  <dcterms:modified xsi:type="dcterms:W3CDTF">2014-11-06T11:36:00Z</dcterms:modified>
  <cp:revision>57</cp:revision>
  <dc:subject/>
  <dc:title/>
</cp:coreProperties>
</file>