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ETEM Systems Romania a livrat solutii pentru realizarea Vulcan retail Park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Producatorul elen de sisteme din aluminiu ETEM Systems Romania a livrat o solutie arhitecturala de larga aplicabilitate ce a fost utilizata la construirea proiectului Vulcan Retail Park. Astfel, ETEM Systems Romania a livrat solutia etalbond®. Aceasta foloseste o acoperire in culori cu 3 straturi PVDF Kynar 500 sau Very High Durability Polyester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Datorita flexibilitatii, etalbond® poate capata forme complexe prin tehnici simple de prelucrare. Aceasta procedura - tehnica de frezare cu avans manual + faltuire - permite elaborarea unor produse cu forme si dimensiuni variate. Dupa ce materialul a fost frezat, materialul poate fi indoit manual obtinand o margine exact definita in lungul frezarii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[Placa compozita etalbond® PE si FR pentru fatada]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traturile placii compozite etalbond®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1 acoperire de protectie sintetica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2 acoperire PVDF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3 aluminiu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4 strat adeziv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5 polietilen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6 grund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4-12-02T10:54:00Z</dcterms:modified>
  <cp:revision>62</cp:revision>
  <dc:subject/>
  <dc:title/>
</cp:coreProperties>
</file>