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both"/>
        <w:rPr/>
      </w:pPr>
      <w:r>
        <w:rPr/>
        <w:t>Oferte speciale la usi de interior din lemn! Vezi cum iti poti schimba usile din locuinta, la preturi accesibile</w:t>
      </w:r>
    </w:p>
    <w:p>
      <w:pPr>
        <w:pStyle w:val="Normal"/>
        <w:jc w:val="both"/>
        <w:rPr>
          <w:szCs w:val="40"/>
        </w:rPr>
      </w:pPr>
      <w:r>
        <w:rPr>
          <w:szCs w:val="40"/>
        </w:rPr>
      </w:r>
    </w:p>
    <w:p>
      <w:pPr>
        <w:pStyle w:val="Normal"/>
        <w:jc w:val="both"/>
        <w:rPr/>
      </w:pPr>
      <w:r>
        <w:rPr>
          <w:szCs w:val="40"/>
        </w:rPr>
        <w:t>Cauti usi de interior ieftine? Pe www.usi-bune.ro poti gasi o multime de oferte avantajoase! Nu mai cauta, si profita de preturile speciale ale Usi-bune.ro, beneficiand de calitate la cele mai mici preturi!</w:t>
      </w:r>
    </w:p>
    <w:p>
      <w:pPr>
        <w:pStyle w:val="Normal"/>
        <w:jc w:val="both"/>
        <w:rPr>
          <w:szCs w:val="40"/>
        </w:rPr>
      </w:pPr>
      <w:r>
        <w:rPr>
          <w:szCs w:val="40"/>
        </w:rPr>
      </w:r>
    </w:p>
    <w:p>
      <w:pPr>
        <w:pStyle w:val="Normal"/>
        <w:jc w:val="both"/>
        <w:rPr>
          <w:szCs w:val="40"/>
        </w:rPr>
      </w:pPr>
      <w:r>
        <w:rPr>
          <w:szCs w:val="40"/>
        </w:rPr>
        <w:t>Usi-bune.ro, site ce apartine societatii SC M&amp;Beny Company SRL, ofera usi de interior din lemn de stejar sau tei, usi de exterior din lemn stratificat de stejar, dar si usi interioare furniruite.</w:t>
      </w:r>
    </w:p>
    <w:p>
      <w:pPr>
        <w:pStyle w:val="Normal"/>
        <w:jc w:val="both"/>
        <w:rPr>
          <w:szCs w:val="40"/>
        </w:rPr>
      </w:pPr>
      <w:r>
        <w:rPr>
          <w:szCs w:val="40"/>
        </w:rPr>
      </w:r>
    </w:p>
    <w:p>
      <w:pPr>
        <w:pStyle w:val="Normal"/>
        <w:jc w:val="both"/>
        <w:rPr>
          <w:szCs w:val="40"/>
        </w:rPr>
      </w:pPr>
      <w:r>
        <w:rPr>
          <w:szCs w:val="40"/>
        </w:rPr>
        <w:t>Potrivit site-ului, toate aceste produse au o garantie de doi ani, iar la cerere se asigura si intretinere postgarantie. In plus, montajul poate fi, si el, garantat, in conditiile in care va fi facut cu echipele recomandate de echipa Usi-bune.ro. Elementele usilor din lemn, adica traversele, cadrul, tocul usilor furniruite, sunt executate din lemn uscat in uscatoare specializate. Totodata, Usi-bune.ro iti pune la dispozitie o gama variata de modele de sticla sablata sau sticla ornamentala, prin colaborarea cu firme specializate. Astfel, in functie de preferintele tale, usile pot fi executate cu vitralii si sticla sablata in culori si modele variate.</w:t>
      </w:r>
    </w:p>
    <w:p>
      <w:pPr>
        <w:pStyle w:val="Normal"/>
        <w:jc w:val="both"/>
        <w:rPr>
          <w:szCs w:val="40"/>
        </w:rPr>
      </w:pPr>
      <w:r>
        <w:rPr>
          <w:szCs w:val="40"/>
        </w:rPr>
        <w:t>Iar daca ai nevoie si de scari de interior sau de balustrade interioare ori exterioare, din lemn stratificat de stejar sau fag, Usi-bune.ro te poate ajuta sa le ai in configuratia dorita. Specialistii Usi-bune.ro executa scari din lemn cu structura proprie si placheaza cu lemn de stejar sau fag scarile turnate din beton si scarile cu structura metalica. Balustradele de exterior sunt confectionate din lemn stratificat si sunt colorate si lacuite cu produse pe baza de apa. Aceste lacuri si baituri pe baza de apa asigura o buna rezistenta in timp la diferentele de temperatura si umiditate.</w:t>
      </w:r>
    </w:p>
    <w:p>
      <w:pPr>
        <w:pStyle w:val="Normal"/>
        <w:jc w:val="both"/>
        <w:rPr>
          <w:szCs w:val="40"/>
        </w:rPr>
      </w:pPr>
      <w:r>
        <w:rPr>
          <w:szCs w:val="40"/>
        </w:rPr>
      </w:r>
    </w:p>
    <w:p>
      <w:pPr>
        <w:pStyle w:val="Normal"/>
        <w:jc w:val="both"/>
        <w:rPr>
          <w:szCs w:val="40"/>
        </w:rPr>
      </w:pPr>
      <w:r>
        <w:rPr>
          <w:szCs w:val="40"/>
        </w:rPr>
        <w:t>Pentru mai multe detalii despre produsele oferite de Usi-bune.ro, dar si pentru consultarea portofoliului Usi-bune, acceseaza site-ul oficial www.usi-bune.ro.</w:t>
      </w:r>
    </w:p>
    <w:p>
      <w:pPr>
        <w:pStyle w:val="Normal"/>
        <w:jc w:val="both"/>
        <w:rPr>
          <w:szCs w:val="40"/>
        </w:rPr>
      </w:pPr>
      <w:r>
        <w:rPr>
          <w:szCs w:val="40"/>
        </w:rPr>
      </w:r>
    </w:p>
    <w:p>
      <w:pPr>
        <w:pStyle w:val="Normal"/>
        <w:jc w:val="both"/>
        <w:rPr>
          <w:szCs w:val="40"/>
        </w:rPr>
      </w:pPr>
      <w:r>
        <w:rPr>
          <w:szCs w:val="40"/>
        </w:rPr>
        <w:t>Despre Usi-bune.ro</w:t>
      </w:r>
    </w:p>
    <w:p>
      <w:pPr>
        <w:pStyle w:val="Normal"/>
        <w:jc w:val="both"/>
        <w:rPr>
          <w:szCs w:val="40"/>
        </w:rPr>
      </w:pPr>
      <w:r>
        <w:rPr>
          <w:szCs w:val="40"/>
        </w:rPr>
        <w:t>Site-ul www.usi-bune.ro apartine societatii SC M&amp;Beny Company SRL, infiintata in anul 2005, in scopul comercializarii usilor din productia proprie, ca o continuare a unei traditii de peste 20 de ani in productia de usi din lemn. In decursul timpului, prin imbunatatirea constanta a calitatii executiei usilor, extinderea modelelor si a gamei de lucrari executate M&amp;Beny Company a avut o dezvoltare progresiva pe piata de profil. La comanda, usi-bune.ro executa o gama variata de usi interior din lemn, usi exterior din lemn stratificat, usi interioare furniruite cu furnir natural, scari interioare si balustrade din lemn.</w:t>
      </w:r>
    </w:p>
    <w:p>
      <w:pPr>
        <w:pStyle w:val="Normal"/>
        <w:rPr>
          <w:szCs w:val="40"/>
        </w:rPr>
      </w:pPr>
      <w:r>
        <w:rPr>
          <w:szCs w:val="40"/>
        </w:rPr>
      </w:r>
    </w:p>
    <w:p>
      <w:pPr>
        <w:pStyle w:val="Normal"/>
        <w:rPr>
          <w:szCs w:val="40"/>
        </w:rPr>
      </w:pPr>
      <w:r>
        <w:rPr>
          <w:szCs w:val="40"/>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4-07-24T18:01:00Z</cp:lastPrinted>
  <dcterms:modified xsi:type="dcterms:W3CDTF">2014-10-21T14:04:00Z</dcterms:modified>
  <cp:revision>60</cp:revision>
  <dc:subject/>
  <dc:title/>
</cp:coreProperties>
</file>