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PRO CONFORT cauta dealeri pentru tamplaria din PV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atorul de tamplarie Pro Confort deruleaza o campanie de extindere a echipei de dealeri pentru tamplaria termoizolanta din PVC din portofoliul propriu.</w:t>
      </w:r>
    </w:p>
    <w:p>
      <w:pPr>
        <w:pStyle w:val="Normal"/>
        <w:jc w:val="both"/>
        <w:rPr/>
      </w:pPr>
      <w:r>
        <w:rPr/>
        <w:t xml:space="preserve">Acestia sunt invitati sa se alature celor 40 de colaboratori care au deja parteneriate cu firma, prin asigurarea unor conditii foarte avantajoase de colaborare. </w:t>
      </w:r>
    </w:p>
    <w:p>
      <w:pPr>
        <w:pStyle w:val="Normal"/>
        <w:jc w:val="both"/>
        <w:rPr/>
      </w:pPr>
      <w:r>
        <w:rPr/>
        <w:t>Pro Confort detine, de asemenea, 15 echipe specializate in instalarea tamplariei si alte doua pentru montajul glafurilor de exterior/interior.</w:t>
      </w:r>
    </w:p>
    <w:p>
      <w:pPr>
        <w:pStyle w:val="Normal"/>
        <w:jc w:val="both"/>
        <w:rPr/>
      </w:pPr>
      <w:r>
        <w:rPr/>
        <w:t>Aria de distributie a firmei este activa la nivel national si international, in Franta, Belgia, Italia si Ger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Usile si ferestrele din PVC realizate de Pro Confort integreaza profile Gealan, feronerie Roto sau G-U si geam termoizolant fie realizat in regie proprie, fie furnizat de Agoterm, Glass Design si alte firme. Capacitatea de fabricatie se situeaza la un nivel cuprins intre 200 si 250 unitati/z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 w:bidi="ar-SA"/>
          </w:rPr>
          <w:t>www.proconfort.r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fort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PANTEL C.</cp:lastModifiedBy>
  <cp:lastPrinted>2013-02-27T16:31:00Z</cp:lastPrinted>
  <dcterms:modified xsi:type="dcterms:W3CDTF">2015-02-26T21:26:00Z</dcterms:modified>
  <cp:revision>55</cp:revision>
  <dc:subject/>
  <dc:title/>
</cp:coreProperties>
</file>