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Mai mult confort, de la QFor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 luna decembrie, ferestrele QFort sunt disponibile intr-o configuratie deosebita si la un pret specia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erestrele QFORT se comercializeaza acum cu geam termoizolant triplu cu SuperLowE si tehnologie warm-edge la pret de geam dublu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QFORT rezista. Tu…poti sa-i rezisti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entru detalii toti cei interesati sunt asteptati in magazinele QFort sau sunt invitati sa contacteze unul dintre reprezentantii de vanzari directe ai firme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mpania Casa Noastra - Craiova, detinatoarea marcii de tamplarie QFort,</w:t>
      </w:r>
      <w:r>
        <w:rPr/>
        <w:t xml:space="preserve"> este </w:t>
      </w:r>
      <w:r>
        <w:rPr>
          <w:lang w:val="en-US"/>
        </w:rPr>
        <w:t xml:space="preserve">unul dintre cei mai importanti fabricanti de tamplarie PVC din Europa Centrala si de Est. </w:t>
      </w:r>
    </w:p>
    <w:p>
      <w:pPr>
        <w:pStyle w:val="Normal"/>
        <w:jc w:val="both"/>
        <w:rPr/>
      </w:pPr>
      <w:r>
        <w:rPr>
          <w:lang w:val="en-US"/>
        </w:rPr>
        <w:t>Cu o capacitate de productie de pana la 1.500 de ferestre si usi/zi, grupul se afla in plina faza de expansiune si dezvoltare a capacitatilor de fabricati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 procesul de productie al usilor/ferestrelor se utilizeaza doar materiale de la furnizori de top la nivel mondial, precum Veka, Winkhaus, Hoppe, Saint-Gobain, Somfy et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 w:bidi="ar-SA"/>
          </w:rPr>
          <w:t>www.qfort.ro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lang w:val="en-US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o-RO" w:bidi="zxx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fort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5:13:00Z</dcterms:created>
  <dc:creator/>
  <dc:description/>
  <cp:keywords/>
  <dc:language>en-US</dc:language>
  <cp:lastModifiedBy>ss</cp:lastModifiedBy>
  <cp:lastPrinted>2013-02-27T16:31:00Z</cp:lastPrinted>
  <dcterms:modified xsi:type="dcterms:W3CDTF">2014-12-17T08:03:00Z</dcterms:modified>
  <cp:revision>34</cp:revision>
  <dc:subject/>
  <dc:title/>
</cp:coreProperties>
</file>