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/>
        </w:rPr>
        <w:t xml:space="preserve">RENSON:  Noi inovatii, prezentate in cadrul </w:t>
      </w:r>
      <w:r>
        <w:rPr/>
        <w:t>R+T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poratia Renson – Belgia, unul dintre cei mai importanti producatori mondiali de solutii pentru ventilatie, este prezent la editia din acest an a expozitiei R+T 2015, care se desfasoara in perioada 24 – 28 februarie 2015, la Stuttgart.</w:t>
      </w:r>
    </w:p>
    <w:p>
      <w:pPr>
        <w:pStyle w:val="Normal"/>
        <w:jc w:val="both"/>
        <w:rPr/>
      </w:pPr>
      <w:r>
        <w:rPr/>
        <w:t>Vizitatorii interesati de produsele Renson sunt asteptati de specialistii firmei la standul C72, din pavilionul 5.</w:t>
      </w:r>
    </w:p>
    <w:p>
      <w:pPr>
        <w:pStyle w:val="Normal"/>
        <w:jc w:val="both"/>
        <w:rPr/>
      </w:pPr>
      <w:r>
        <w:rPr/>
        <w:t>Si de aceasta data, Renson va prezenta in cadrul targului cele mai noi produse din oferta si inovatiile care aduc recunoasterea internationala a mar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sele Renson sunt disponibile in Romania prin intermediul companiei Vanvest International, din Bucuresti.</w:t>
      </w:r>
    </w:p>
    <w:p>
      <w:pPr>
        <w:pStyle w:val="Normal"/>
        <w:jc w:val="both"/>
        <w:rPr/>
      </w:pPr>
      <w:r>
        <w:rPr/>
        <w:t>La nivel de grup, Renson promoveaza cele mai noi solutii pentru cladiri, in concordanta cu noile standarde din constructii, produsele sale contribuind semnificativ la cresterea gradului de eficienta  energetica a cladir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ro-RO" w:bidi="ar-SA"/>
          </w:rPr>
          <w:t>www.renson.eu</w:t>
        </w:r>
      </w:hyperlink>
      <w:r>
        <w:rPr/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o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PANTEL</cp:lastModifiedBy>
  <cp:lastPrinted>2013-02-27T16:31:00Z</cp:lastPrinted>
  <dcterms:modified xsi:type="dcterms:W3CDTF">2015-02-25T22:52:00Z</dcterms:modified>
  <cp:revision>60</cp:revision>
  <dc:subject/>
  <dc:title/>
</cp:coreProperties>
</file>