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>
          <w:szCs w:val="40"/>
        </w:rPr>
        <w:t>Temad pe Kilimanjaro - "acoperişul" Africii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Anul 2014 s-a încheiat într-un mod cu totul inedit pentru Temad.</w:t>
      </w:r>
    </w:p>
    <w:p>
      <w:pPr>
        <w:pStyle w:val="Normal"/>
        <w:jc w:val="both"/>
        <w:rPr/>
      </w:pPr>
      <w:r>
        <w:rPr>
          <w:szCs w:val="40"/>
        </w:rPr>
        <w:t>Dl. Florin Madar a participat la o expediţie pe muntele Kilimanjaro (Tanzania), cunoscut sub numele de “acoperişul Africii”.</w:t>
      </w:r>
    </w:p>
    <w:p>
      <w:pPr>
        <w:pStyle w:val="Normal"/>
        <w:jc w:val="both"/>
        <w:rPr/>
      </w:pPr>
      <w:r>
        <w:rPr>
          <w:szCs w:val="40"/>
        </w:rPr>
        <w:t>La expediţie au participat 6 persoane, iar Temad a fost reprezentată de Florin Madar, Anca Madar (soţia) şi Andra Madar (fiica)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Vf. Uhuru Peak - “cucerit” de Temad are o altitudine de 5895 m iar urcuşul a durat 3 zile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Ştiaţi că…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>Muntele Kilimanjaro include Uhuru Peak cu o altitudine de 5895 m - cel mai înalt vârf din Africa - este de origine vulcanică, magma aflându-se la doar 400 m sub fundul solidificat al craterului.</w:t>
      </w:r>
    </w:p>
    <w:p>
      <w:pPr>
        <w:pStyle w:val="Normal"/>
        <w:jc w:val="both"/>
        <w:rPr/>
      </w:pPr>
      <w:r>
        <w:rPr>
          <w:szCs w:val="40"/>
        </w:rPr>
        <w:t>Primul român care a escaladat Kilimanjaro a fost alpinistul David Neacşu. În anul 1994, el a condus prima expediţie românească spre vulcan şi a realizat recordul mondial de viteză în ascensiune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În 1998 s-a realizat primul documentar românesc despre ascensiunea pe Kilimanjaro şi pe muntele Kenya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>
          <w:szCs w:val="40"/>
        </w:rPr>
        <w:t xml:space="preserve">Compania Temad Co este membră a unui grup de firme alături de Temad Producţie (care gestionează activitatea unei fabrici de plasă din fibră de sticlă) şi Temad Energie (care controlează o centrală fotovoltaică). Temad Co comercializează în proporţie de 5% din încăsarile totale produse destinate domeniului tâmplăriei termoizolante. În cadrul societăţii lucrează o echipă formată din 220 de angajaţi, la nivel de grup numărul total al lucrătorilor situându-se la 270 de specialişti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hyperlink r:id="rId2">
        <w:r>
          <w:rPr>
            <w:rStyle w:val="InternetLink"/>
            <w:szCs w:val="40"/>
            <w:lang w:val="ro-RO" w:bidi="ar-SA"/>
          </w:rPr>
          <w:t>www.temad.ro</w:t>
        </w:r>
      </w:hyperlink>
      <w:r>
        <w:rPr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/>
      <w:b/>
      <w:bCs/>
      <w:kern w:val="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Hastip">
    <w:name w:val="hastip"/>
    <w:basedOn w:val="Fontdeparagrafimplicit"/>
    <w:qFormat/>
    <w:rPr/>
  </w:style>
  <w:style w:type="character" w:styleId="Small">
    <w:name w:val="small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elatedprice">
    <w:name w:val="relatedprice"/>
    <w:basedOn w:val="Fontdeparagrafimplicit"/>
    <w:qFormat/>
    <w:rPr/>
  </w:style>
  <w:style w:type="character" w:styleId="Placeholder">
    <w:name w:val="placeholder"/>
    <w:basedOn w:val="Fontdeparagrafimplicit"/>
    <w:qFormat/>
    <w:rPr/>
  </w:style>
  <w:style w:type="character" w:styleId="Vezi">
    <w:name w:val="vezi"/>
    <w:basedOn w:val="Fontdeparagrafimplicit"/>
    <w:qFormat/>
    <w:rPr/>
  </w:style>
  <w:style w:type="character" w:styleId="Ompriceprimary">
    <w:name w:val="om-price-primary"/>
    <w:basedOn w:val="Fontdeparagrafimplicit"/>
    <w:qFormat/>
    <w:rPr/>
  </w:style>
  <w:style w:type="character" w:styleId="Ompricecurrency">
    <w:name w:val="om-price-currency"/>
    <w:basedOn w:val="Fontdeparagrafimplicit"/>
    <w:qFormat/>
    <w:rPr/>
  </w:style>
  <w:style w:type="character" w:styleId="Ompricemore">
    <w:name w:val="om-price-more"/>
    <w:basedOn w:val="Fontdeparagrafimplicit"/>
    <w:qFormat/>
    <w:rPr/>
  </w:style>
  <w:style w:type="character" w:styleId="Ompricesecondary">
    <w:name w:val="om-price-secondary"/>
    <w:basedOn w:val="Fontdeparagrafimplicit"/>
    <w:qFormat/>
    <w:rPr/>
  </w:style>
  <w:style w:type="character" w:styleId="Ompricetype">
    <w:name w:val="om-price-type"/>
    <w:basedOn w:val="Fontdeparagrafimplicit"/>
    <w:qFormat/>
    <w:rPr/>
  </w:style>
  <w:style w:type="character" w:styleId="Priceinfo">
    <w:name w:val="priceinfo"/>
    <w:basedOn w:val="Fontdeparagrafimplicit"/>
    <w:qFormat/>
    <w:rPr/>
  </w:style>
  <w:style w:type="character" w:styleId="Omshortcity">
    <w:name w:val="om-short-city"/>
    <w:basedOn w:val="Fontdeparagrafimplicit"/>
    <w:qFormat/>
    <w:rPr/>
  </w:style>
  <w:style w:type="character" w:styleId="Phoneomomsecurityinfoomtooltipwrapperjs">
    <w:name w:val="phoneom om-security-info om-tooltip-wrapper js"/>
    <w:basedOn w:val="Fontdeparagrafimplicit"/>
    <w:qFormat/>
    <w:rPr/>
  </w:style>
  <w:style w:type="character" w:styleId="More">
    <w:name w:val="more"/>
    <w:basedOn w:val="Fontdeparagrafimplicit"/>
    <w:qFormat/>
    <w:rPr/>
  </w:style>
  <w:style w:type="character" w:styleId="Ommileagebtnwrapper">
    <w:name w:val="om-mileage-btn-wrapper"/>
    <w:basedOn w:val="Fontdeparagrafimplicit"/>
    <w:qFormat/>
    <w:rPr/>
  </w:style>
  <w:style w:type="character" w:styleId="Phoneomomsecurityinfoomtooltipwrapper">
    <w:name w:val="phoneom om-security-info om-tooltip-wrapper"/>
    <w:basedOn w:val="Fontdeparagrafimplicit"/>
    <w:qFormat/>
    <w:rPr/>
  </w:style>
  <w:style w:type="character" w:styleId="T16">
    <w:name w:val="t16"/>
    <w:basedOn w:val="Fontdeparagrafimplicit"/>
    <w:qFormat/>
    <w:rPr/>
  </w:style>
  <w:style w:type="character" w:styleId="T17">
    <w:name w:val="t17"/>
    <w:basedOn w:val="Fontdeparagrafimplicit"/>
    <w:qFormat/>
    <w:rPr/>
  </w:style>
  <w:style w:type="character" w:styleId="T18">
    <w:name w:val="t18"/>
    <w:basedOn w:val="Fontdeparagrafimplicit"/>
    <w:qFormat/>
    <w:rPr/>
  </w:style>
  <w:style w:type="character" w:styleId="HTMLPreformattedChar">
    <w:name w:val="HTML Preformatted Char"/>
    <w:basedOn w:val="Fontdeparagrafimplicit"/>
    <w:qFormat/>
    <w:rPr>
      <w:rFonts w:ascii="Consolas" w:hAnsi="Consolas" w:cs="Consolas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ding10lheight20large">
    <w:name w:val="pding10 lheight20 larg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mprice">
    <w:name w:val="om-pric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Offertip">
    <w:name w:val="offerti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Yiv0219361003msonormal">
    <w:name w:val="yiv0219361003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Directoritemtitle">
    <w:name w:val="directoritem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53">
    <w:name w:val="p5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Textsimplu">
    <w:name w:val="Text simplu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PreformatatHTML">
    <w:name w:val="Preformatat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d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13:00Z</dcterms:created>
  <dc:creator/>
  <dc:description/>
  <cp:keywords/>
  <dc:language>en-US</dc:language>
  <cp:lastModifiedBy>ss</cp:lastModifiedBy>
  <cp:lastPrinted>2014-11-14T15:55:00Z</cp:lastPrinted>
  <dcterms:modified xsi:type="dcterms:W3CDTF">2015-01-12T11:42:00Z</dcterms:modified>
  <cp:revision>65</cp:revision>
  <dc:subject/>
  <dc:title/>
</cp:coreProperties>
</file>