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rPr>
        <w:t xml:space="preserve">TEMAD: </w:t>
      </w:r>
      <w:r>
        <w:rPr/>
        <w:t>Portofoliul de produse include 20 de marci internationale si 7 proprii</w:t>
      </w:r>
    </w:p>
    <w:p>
      <w:pPr>
        <w:pStyle w:val="Normal"/>
        <w:jc w:val="both"/>
        <w:rPr/>
      </w:pPr>
      <w:r>
        <w:rPr/>
      </w:r>
    </w:p>
    <w:p>
      <w:pPr>
        <w:pStyle w:val="Normal"/>
        <w:jc w:val="both"/>
        <w:rPr/>
      </w:pPr>
      <w:r>
        <w:rPr/>
        <w:t xml:space="preserve">Compania Temad CO detine un portofoliu vast de produse, ce acopera o arie extinsa de aplicatii si utilizari, respectiv adezivi, etanseizanti, spume poliuretanice, vopsele spray auto, decorative si speciale, spray-uri tehnice, echipamente de protectie, sisteme de fixare, abrazive si scule aschietoare, profile din aluminiu si PVC, accesorii pentru zugravit, pentru termoizolatii si pentru gips-caton, benzi adezive si de etansare, vopsele lavabile, tencuieli decorative, accesorii pentru baie si bucatarie, produse de curatat, rasini, scule de masurare si de gradinarit, odorizante auto. Portofoliul firmei include in prezent peste 5.000 de produse, dintre care 20 sunt marci internationale si 7 proprii, cele mai de succes dintre acestea fiind integrate in gamele Bison si Termico. </w:t>
      </w:r>
    </w:p>
    <w:p>
      <w:pPr>
        <w:pStyle w:val="Normal"/>
        <w:jc w:val="both"/>
        <w:rPr/>
      </w:pPr>
      <w:r>
        <w:rPr/>
        <w:t>Una dintre cele mai importante marci de produse din oferta Temad este Bison, funizor aflat in topul celor mai importanti producatori de adezivi si etanseizanti si in cel al liderilor de pe piata DIY. Produsele marca UHU, incluse la randul lor in oferta generala, apartin unuia dintre cei mai cunoscuti producatori de adezivi casnici si universali din Europa, care ofera o vasta gama de produse inovatoare, de inalta calitate, recomandate deopotriva pentru utilizatorii profesionali sau casnici. Klingspor are o experienta de peste 110 ani in realizarea produselor abrazive de inalta calitate, fiind primul producator european de materiale abrazive hidrorezistente. In prezent, gama de produse comercializata cuprinde peste 50.000 articole. Si marca Trelleborg dispune de un renume de peste 100 de ani, fiind recunoscuta astazi la nivel international ca unul dintre cele mai cunoscute branduri de pe piata produselor de etansare si a celor de protectie impotriva umezelii si intemperiilor. Din aceasta gama, Temad aduce in atentia clientilor romani sortimente pentru etansarea usilor si a ferestrelor. Pentru produsele din gama WD-40, cunoscute ca „modelul cu peste 2.000 de utilizari</w:t>
      </w:r>
      <w:r>
        <w:rPr>
          <w:lang w:val="en-US"/>
        </w:rPr>
        <w:t>”,</w:t>
      </w:r>
      <w:r>
        <w:rPr/>
        <w:t xml:space="preserve"> Temad Co este unic importator in Romania, oferind beneficiarilor sai unul dintre cele mai versatile sortimente de pe piata, capabile sa rezolve numeroase probleme. Sub numele Rino, marca proprie, Temad ofera clientilor sai spume poliuretanice, adezivi, etanseizanti siliconici si benzi de etansare la un raport pret/calitate foarte avantajos. Prezente de peste cinci ani pe piata romaneasca, aceste produse sunt folosite cu succes atat de utilizatorii industriali, cat si de cei casnici.      </w:t>
      </w:r>
    </w:p>
    <w:p>
      <w:pPr>
        <w:pStyle w:val="Normal"/>
        <w:jc w:val="both"/>
        <w:rPr/>
      </w:pPr>
      <w:r>
        <w:rPr/>
        <w:t xml:space="preserve">In 2014, in activitatea grupului Temad a predominat comercializarea de adezivi si etanseizanti (cu 40% din total), diferenta fiind reprezentata de livrarea plasei din fibra de sticla si a accesoriilor pentru termoizolatii (peste 10%), a vopselelor spray si spray-urilor tehnice (15%), precum si alte sortimente. La realizarea vanzarilor totale, o contributie de aproximativ 5% o are comercializarea unor produse destinate domeniului tamplariei termoizolante. De asemenea, in domeniul materialelor de etansare, Temad Co comercializeaza mai multe tipuri sortimentale (siliconice, acrilice, pe baza de MS Polimer si bituminoase), respectiv spume poliuretanice si benzi de etansare. Totodata, este unic importator al marcilor Bison, Griffon, Uhu, Bostik, Tremco - Illbruck (Germania) si Ellen (Olanda) si detine marca proprie Rino, care include sigilanti (siliconici, acrilici, hibrizi) si benzi de etansare din aluminiu (cu butil sau cu bitum). </w:t>
      </w:r>
    </w:p>
    <w:p>
      <w:pPr>
        <w:pStyle w:val="Normal"/>
        <w:jc w:val="both"/>
        <w:rPr/>
      </w:pPr>
      <w:r>
        <w:rPr/>
        <w:t xml:space="preserve">Potrivit declaratiilor managerilor grupului, fiecare produs din oferta este rezultatul investitiilor in cercetare, in dezvoltarea de tehnologii inovatoare si sigure si in atentia sporita la impactul asupra mediului si a sanatatii utilizatorilor.   </w:t>
      </w:r>
    </w:p>
    <w:p>
      <w:pPr>
        <w:pStyle w:val="Normal"/>
        <w:jc w:val="both"/>
        <w:rPr/>
      </w:pPr>
      <w:r>
        <w:rPr/>
      </w:r>
    </w:p>
    <w:p>
      <w:pPr>
        <w:pStyle w:val="Normal"/>
        <w:jc w:val="both"/>
        <w:rPr>
          <w:lang w:val="en-US"/>
        </w:rPr>
      </w:pPr>
      <w:r>
        <w:rPr>
          <w:lang w:val="en-US"/>
        </w:rPr>
        <w:t>***</w:t>
      </w:r>
    </w:p>
    <w:p>
      <w:pPr>
        <w:pStyle w:val="Normal"/>
        <w:jc w:val="both"/>
        <w:rPr>
          <w:lang w:val="en-US"/>
        </w:rPr>
      </w:pPr>
      <w:r>
        <w:rPr>
          <w:lang w:val="en-US"/>
        </w:rPr>
      </w:r>
    </w:p>
    <w:p>
      <w:pPr>
        <w:pStyle w:val="Normal"/>
        <w:jc w:val="both"/>
        <w:rPr/>
      </w:pPr>
      <w:r>
        <w:rPr>
          <w:lang w:val="en-US" w:eastAsia="en-US"/>
        </w:rPr>
        <w:t xml:space="preserve">Temad Co este una din cele mai importante firme de distributie din Romania, recunoscuta pe piata materialelor auxiliare pentru constructii, amenajari si decoratiuni. Compania este membra a grupului Temad alaturi de </w:t>
      </w:r>
      <w:r>
        <w:rPr/>
        <w:t xml:space="preserve">Temad Productie (fabrica de plasa din fibra de sticla) si Temad Energie (centrala fotovoltaica). </w:t>
      </w:r>
    </w:p>
    <w:p>
      <w:pPr>
        <w:pStyle w:val="Normal"/>
        <w:jc w:val="both"/>
        <w:rPr/>
      </w:pPr>
      <w:r>
        <w:rPr/>
      </w:r>
    </w:p>
    <w:p>
      <w:pPr>
        <w:pStyle w:val="Normal"/>
        <w:jc w:val="both"/>
        <w:rPr/>
      </w:pPr>
      <w:hyperlink r:id="rId2">
        <w:r>
          <w:rPr>
            <w:rStyle w:val="InternetLink"/>
            <w:lang w:val="ro-RO" w:bidi="ar-SA"/>
          </w:rPr>
          <w:t>www.temad.ro</w:t>
        </w:r>
      </w:hyperlink>
    </w:p>
    <w:p>
      <w:pPr>
        <w:pStyle w:val="Normal"/>
        <w:rPr/>
      </w:pPr>
      <w:r>
        <w:rPr>
          <w:rFonts w:eastAsia="Times New Roman"/>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2z0">
    <w:name w:val="WW8Num2z0"/>
    <w:qFormat/>
    <w:rPr>
      <w:rFonts w:ascii="Verdana" w:hAnsi="Verdan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InternetLink">
    <w:name w:val="Hyperlink"/>
    <w:rPr>
      <w:color w:val="000080"/>
      <w:u w:val="single"/>
      <w:lang w:val="zxx" w:bidi="zxx"/>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1">
    <w:name w:val="FollowedHyperlink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o-RO" w:bidi="ar-SA" w:eastAsia="zh-CN"/>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o-RO"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d.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02:00Z</dcterms:created>
  <dc:creator>ss</dc:creator>
  <dc:description/>
  <cp:keywords/>
  <dc:language>en-US</dc:language>
  <cp:lastModifiedBy>ss</cp:lastModifiedBy>
  <cp:lastPrinted>2014-11-02T09:40:00Z</cp:lastPrinted>
  <dcterms:modified xsi:type="dcterms:W3CDTF">2015-02-27T14:02:00Z</dcterms:modified>
  <cp:revision>2</cp:revision>
  <dc:subject/>
  <dc:title>TEMAD: Portofoliul de produse include 20 de marci internationale si 7 proprii</dc:title>
</cp:coreProperties>
</file>