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w:t>Grupul VELUX aniverseaza 75 de ani!</w:t>
      </w:r>
    </w:p>
    <w:p>
      <w:pPr>
        <w:pStyle w:val="Normal"/>
        <w:jc w:val="both"/>
        <w:rPr>
          <w:lang w:val="ro-RO" w:eastAsia="en-US"/>
        </w:rPr>
      </w:pPr>
      <w:r>
        <w:rPr>
          <w:lang w:val="ro-RO" w:eastAsia="en-US"/>
        </w:rPr>
      </w:r>
    </w:p>
    <w:p>
      <w:pPr>
        <w:pStyle w:val="Normal"/>
        <w:jc w:val="both"/>
        <w:rPr>
          <w:lang w:val="ro-RO" w:eastAsia="en-US"/>
        </w:rPr>
      </w:pPr>
      <w:r>
        <w:rPr>
          <w:lang w:val="ro-RO" w:eastAsia="en-US"/>
        </w:rPr>
        <w:t>Grupul marcheaza aceasta aniversare prin demararea unui proiect sustenabil care are ca scop producerea a 29.000 de lampi solare pentru comunitatile indepartate din Africa.</w:t>
      </w:r>
    </w:p>
    <w:p>
      <w:pPr>
        <w:pStyle w:val="Normal"/>
        <w:jc w:val="both"/>
        <w:rPr/>
      </w:pPr>
      <w:r>
        <w:rPr>
          <w:lang w:val="ro-RO" w:eastAsia="en-US"/>
        </w:rPr>
        <w:t xml:space="preserve">Pentru a marca aniversarea celor 75 de ani de cand VELUX aduce lumina naturala si aer proaspat in casele oamenilor, Grupul VELUX isi indreapta atentia spre zonele izolate si defavorizate ale lumii. Pentru a oferi lumina sustenabila, fiabila si accesibila in zonele fara electricitate, primul proiect se axeaza pe conceperea unei editii speciale a unei lampi solare, in colaborare cu organizatia sociala Little Sun. </w:t>
      </w:r>
    </w:p>
    <w:p>
      <w:pPr>
        <w:pStyle w:val="Normal"/>
        <w:jc w:val="both"/>
        <w:rPr>
          <w:lang w:val="ro-RO" w:eastAsia="en-US"/>
        </w:rPr>
      </w:pPr>
      <w:r>
        <w:rPr>
          <w:lang w:val="ro-RO" w:eastAsia="en-US"/>
        </w:rPr>
      </w:r>
    </w:p>
    <w:p>
      <w:pPr>
        <w:pStyle w:val="Normal"/>
        <w:jc w:val="both"/>
        <w:rPr/>
      </w:pPr>
      <w:r>
        <w:rPr>
          <w:lang w:val="ro-RO" w:eastAsia="en-US"/>
        </w:rPr>
        <w:t>Astazi, 1.2 miliarde de oameni din intreaga lume nu au acces la electricitate. Pentru a veni in intampinarea acestei nevoi, Grupul VELUX a intrat in parteneriat cu Little Sun, organizaţie sociala initiata de renumitul artist Olafur Eliasson si de inginerul Frederik Ottesen, pentru a gasi o cale sustenabila de a aduce lumina in comunitatile care nu au electricitate. Impreuna, la aniversarea celor 75 de ani de existenta a VKR, cele doua companii vor dezvolta, in cadrul unei editii speciale, o lampa care foloseste energia solara, la un pret accesibil.</w:t>
      </w:r>
    </w:p>
    <w:p>
      <w:pPr>
        <w:pStyle w:val="Normal"/>
        <w:jc w:val="both"/>
        <w:rPr>
          <w:lang w:val="ro-RO" w:eastAsia="en-US"/>
        </w:rPr>
      </w:pPr>
      <w:r>
        <w:rPr>
          <w:lang w:val="ro-RO" w:eastAsia="en-US"/>
        </w:rPr>
      </w:r>
    </w:p>
    <w:p>
      <w:pPr>
        <w:pStyle w:val="Normal"/>
        <w:jc w:val="both"/>
        <w:rPr>
          <w:lang w:val="ro-RO" w:eastAsia="en-US"/>
        </w:rPr>
      </w:pPr>
      <w:r>
        <w:rPr>
          <w:lang w:val="ro-RO" w:eastAsia="en-US"/>
        </w:rPr>
        <w:t>“</w:t>
      </w:r>
      <w:r>
        <w:rPr>
          <w:lang w:val="ro-RO" w:eastAsia="en-US"/>
        </w:rPr>
        <w:t>Lumina este o resursa vitala, iar accesul la electricitate este o adevarata provocare pentru 1.2 miliarde de oameni. Lipsa accesului la lumina afecteaza comunitati intregi. Aspecte esentiale ale vietii privite de unii ca fiind normale, precum ingrijirea medicala, munca, studiul, gatitul devin aproape imposibile pentru altii. Little Sun ofera solutii creative si inovatoare pentru a veni in intampinarea acestei nevoi si suntem incantati sa lucram cu Grupul VELUX pentru a ne duce la indeplinire aceasta misiune,” declara Felix Hallwachs, Director General, Little Sun.</w:t>
      </w:r>
    </w:p>
    <w:p>
      <w:pPr>
        <w:pStyle w:val="Normal"/>
        <w:jc w:val="both"/>
        <w:rPr>
          <w:lang w:val="ro-RO" w:eastAsia="en-US"/>
        </w:rPr>
      </w:pPr>
      <w:r>
        <w:rPr>
          <w:lang w:val="ro-RO" w:eastAsia="en-US"/>
        </w:rPr>
      </w:r>
    </w:p>
    <w:p>
      <w:pPr>
        <w:pStyle w:val="Normal"/>
        <w:jc w:val="both"/>
        <w:rPr>
          <w:lang w:val="ro-RO" w:eastAsia="en-US"/>
        </w:rPr>
      </w:pPr>
      <w:r>
        <w:rPr>
          <w:lang w:val="ro-RO" w:eastAsia="en-US"/>
        </w:rPr>
        <w:t>“</w:t>
      </w:r>
      <w:r>
        <w:rPr>
          <w:lang w:val="ro-RO" w:eastAsia="en-US"/>
        </w:rPr>
        <w:t>Inca de la inceput, ne-am straduit sa amplificam resursele de lumina naturala in casele a milioane de oameni din partea de vest a lumii. Parteneriatul nostru cu Little Sun este o modalitate perfecta de a oferi lumina naturala si aer proaspat comunitatilor izolate prin distribuirea in zonele indepartate de lampi care folosesc energie solara. Lampile au preturi accesibile si se vor distribui prin intermediul agentilor de vanzari locali,” declara Michael K. Rasmussen, Director de Marketing in Grupul VELUX.</w:t>
      </w:r>
    </w:p>
    <w:p>
      <w:pPr>
        <w:pStyle w:val="Normal"/>
        <w:jc w:val="both"/>
        <w:rPr>
          <w:lang w:val="ro-RO" w:eastAsia="en-US"/>
        </w:rPr>
      </w:pPr>
      <w:r>
        <w:rPr>
          <w:lang w:val="ro-RO" w:eastAsia="en-US"/>
        </w:rPr>
        <w:t>Proiectat pentru sustenabilitate</w:t>
      </w:r>
    </w:p>
    <w:p>
      <w:pPr>
        <w:pStyle w:val="Normal"/>
        <w:jc w:val="both"/>
        <w:rPr>
          <w:lang w:val="ro-RO" w:eastAsia="en-US"/>
        </w:rPr>
      </w:pPr>
      <w:r>
        <w:rPr>
          <w:lang w:val="ro-RO" w:eastAsia="en-US"/>
        </w:rPr>
        <w:t xml:space="preserve">Little Sun este un producator cu experienta care ofera solutii sustenabile pentru iluminarea comunitatilor izolate din Africa. Concentrat pe latura sociala, acest proiect dezvoltat de Little Sun, s-a dovedit partenerul perfect pentru solutiile oferite de Grupul VELUX prin experienta sa de 75 de ani. </w:t>
      </w:r>
    </w:p>
    <w:p>
      <w:pPr>
        <w:pStyle w:val="Normal"/>
        <w:jc w:val="both"/>
        <w:rPr>
          <w:lang w:val="ro-RO" w:eastAsia="en-US"/>
        </w:rPr>
      </w:pPr>
      <w:r>
        <w:rPr>
          <w:lang w:val="ro-RO" w:eastAsia="en-US"/>
        </w:rPr>
        <w:t>“</w:t>
      </w:r>
      <w:r>
        <w:rPr>
          <w:lang w:val="ro-RO" w:eastAsia="en-US"/>
        </w:rPr>
        <w:t>Utilizarea energie solare pentru a imbunatati nivelul de trai este o trasatura care se gaseste in ADN-ul ambelor companii, Grupul VELUX si Little Sun. Little Sun este expertul in crearea de lampi care folosesc energia solara. Noi suntem inginerii luminii naturale. Asadar a fost cat se poate de normal sa lucram impreuna pentru a aduce lumina celor care au nevoie cel mai mult de ea,” declara Michael K. Rasmussen.</w:t>
      </w:r>
    </w:p>
    <w:p>
      <w:pPr>
        <w:pStyle w:val="Normal"/>
        <w:jc w:val="both"/>
        <w:rPr>
          <w:lang w:val="ro-RO" w:eastAsia="en-US"/>
        </w:rPr>
      </w:pPr>
      <w:r>
        <w:rPr>
          <w:lang w:val="ro-RO" w:eastAsia="en-US"/>
        </w:rPr>
      </w:r>
    </w:p>
    <w:p>
      <w:pPr>
        <w:pStyle w:val="Normal"/>
        <w:jc w:val="both"/>
        <w:rPr>
          <w:lang w:val="ro-RO" w:eastAsia="en-US"/>
        </w:rPr>
      </w:pPr>
      <w:r>
        <w:rPr>
          <w:lang w:val="ro-RO" w:eastAsia="en-US"/>
        </w:rPr>
        <w:t>Editia speciala a acestei lampi solare are ca scop mai mult decat a aduce lumina in comunitatile izolate. Designul va avea un rol important pentru ca aceasta lampa sa aiba succes. Pe langa functionalitate ei, lampa are nevoie de un aspect estetic care sa depaseasca limitele.</w:t>
      </w:r>
    </w:p>
    <w:p>
      <w:pPr>
        <w:pStyle w:val="Normal"/>
        <w:jc w:val="both"/>
        <w:rPr>
          <w:lang w:val="ro-RO" w:eastAsia="en-US"/>
        </w:rPr>
      </w:pPr>
      <w:r>
        <w:rPr>
          <w:lang w:val="ro-RO" w:eastAsia="en-US"/>
        </w:rPr>
        <w:t>Pentru a determina noua generatie de designeri sa abordeze problema accesului la energie sustenabila, o noua editie a acestei lampi solare va fi creata cu ajutorul studentilor de la design din toata lumea. Pentru a face acest lucru posibil, Grupul VELUX si Little Sun organizeaza concursul international de design sub numele de “Natural Light” (Lumina naturala), prin intermediul caruia studentii sunt invitati sa prezinte un nou concept de lampa solara prin care pot aduce lumina sustenabila in zonele izolate din Africa. Ulterior, se vor produce 29,000 de lampi dupa conceptul castigator iar un numar substantial de lampi vor fi vandute la preturi rezonabile in zonele izolate din Africa, asemenea lampii originale Little Sun.</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Puteti afla mai multe informatii despre concursul de design Natural Light: </w:t>
      </w:r>
      <w:hyperlink r:id="rId2">
        <w:r>
          <w:rPr>
            <w:rStyle w:val="InternetLink"/>
            <w:lang w:val="ro-RO" w:eastAsia="en-US"/>
          </w:rPr>
          <w:t>www.naturallight.org</w:t>
        </w:r>
      </w:hyperlink>
    </w:p>
    <w:p>
      <w:pPr>
        <w:pStyle w:val="Normal"/>
        <w:spacing w:before="0" w:after="200"/>
        <w:rPr>
          <w:lang w:val="ro-RO" w:eastAsia="en-US"/>
        </w:rPr>
      </w:pPr>
      <w:r>
        <w:rPr>
          <w:lang w:val="ro-RO"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ligh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7:00Z</dcterms:created>
  <dc:creator>PANTEL C.</dc:creator>
  <dc:description/>
  <cp:keywords/>
  <dc:language>en-US</dc:language>
  <cp:lastModifiedBy>PANTEL C.</cp:lastModifiedBy>
  <dcterms:modified xsi:type="dcterms:W3CDTF">2015-01-30T05:04:00Z</dcterms:modified>
  <cp:revision>27</cp:revision>
  <dc:subject/>
  <dc:title/>
</cp:coreProperties>
</file>