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ELTHAUS: Prezenta in cadrul a numeroase expozitii reprezentative de prof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ducatorul de tamplarie Welthaus va participa in perioada 18-21 martie 2015 la expozitia MADE Expo (Milano Architettura Design Edilizia), din Milano.</w:t>
      </w:r>
    </w:p>
    <w:p>
      <w:pPr>
        <w:pStyle w:val="Normal"/>
        <w:jc w:val="both"/>
        <w:rPr/>
      </w:pPr>
      <w:r>
        <w:rPr/>
        <w:t>Evenimentul este destinat promovarii tamplariei termoizolante, a decoratiunilor si a produselor din domeniul amenajarilor interioare.</w:t>
      </w:r>
    </w:p>
    <w:p>
      <w:pPr>
        <w:pStyle w:val="Normal"/>
        <w:jc w:val="both"/>
        <w:rPr/>
      </w:pPr>
      <w:r>
        <w:rPr/>
        <w:t>In continuare, Welthaus si-a propus sa ia parte si la targurile Reed Exhibitions din Viena (Austria) si Construma din Budapesta (Ungaria).</w:t>
      </w:r>
    </w:p>
    <w:p>
      <w:pPr>
        <w:pStyle w:val="Normal"/>
        <w:jc w:val="both"/>
        <w:rPr/>
      </w:pPr>
      <w:r>
        <w:rPr/>
        <w:t>In 2015, Welthaus a participat deja o alta expozitie de anvergura din domeniu, respectiv BAU 2015, care s-a desfasurat la Munchen (Germ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elthaus produse tamplarie din PVC, iar aproximativ 65% din productia totala o exporta in Austria, Germania, Spania, Italia, Franta si Marea Britanie. Livrarile pe aceste piete se deruleaza prin toate canalele posibile, respectiv showroom-uri, dealeri locali, direct catre proiecte imobiliare sau prin intermediul parteneriatelor stabilite cu diversi antreprenori. </w:t>
      </w:r>
    </w:p>
    <w:p>
      <w:pPr>
        <w:pStyle w:val="Normal"/>
        <w:jc w:val="both"/>
        <w:rPr/>
      </w:pPr>
      <w:r>
        <w:rPr>
          <w:lang w:val="en-US"/>
        </w:rPr>
        <w:t>Pe langa realizarea ansamblurilor din PVC, care contribuie cu aproximativ 68% la cifra totala de afaceri, compania Welthaus desfasoara si activitati in domeniul executiei geamului termoizola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 w:bidi="ar-SA"/>
          </w:rPr>
          <w:t>www.welthaus.ro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thaus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/>
  <dc:description/>
  <cp:keywords/>
  <dc:language>en-US</dc:language>
  <cp:lastModifiedBy>PANTEL C.</cp:lastModifiedBy>
  <cp:lastPrinted>2013-02-27T16:31:00Z</cp:lastPrinted>
  <dcterms:modified xsi:type="dcterms:W3CDTF">2015-02-27T08:22:00Z</dcterms:modified>
  <cp:revision>72</cp:revision>
  <dc:subject/>
  <dc:title/>
</cp:coreProperties>
</file>